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140-4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16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казенного учреждения Ханты-Мансийского района "Централизованная библиотечная система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жкиной Ирины Сергеевны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Ложкина Ирина Сергеевна, являясь директором муниципального казенного учреждения Ханты-Мансийского района "Централизованная библиотечная система" и исполняя свои обязанности по адресу: </w:t>
      </w:r>
      <w:r>
        <w:rPr>
          <w:rStyle w:val="CatUserDefinedgrp4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Ложкина вину признала, от пояснений отказала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а муниципального казенного учреждения Ханты-Мансийского района "Централизованная библиотечная система" Ложкина Ирина Сергее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Ложкиной 03.04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 101-25-003-1140-888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ожкиной совершении вышеуказанных действий подтверждается исследованными судом: протоколом об административном правонарушении 027S18250002386; акт № 027S18250002386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енного учреждения Ханты-Мансийского района "Централизованная библиотечная система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Ложкин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ожкин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казенного учреждения Ханты-Мансийского района "Централизованная библиотечная система" Ложкину Ирину Сергее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8699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